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Индивидуальный образовательный маршрут учащимся 6 класса А.Р.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Работа с такими детьми из семей мигрантов включает в себя, прежде всего, организацию, развитие и совершенствование системы педагогической поддержки.</w:t>
      </w:r>
    </w:p>
    <w:p>
      <w:pPr>
        <w:pStyle w:val="Normal"/>
        <w:spacing w:lineRule="auto" w:line="276"/>
        <w:ind w:right="-1" w:firstLine="708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Цель </w:t>
      </w:r>
      <w:r>
        <w:rPr>
          <w:lang w:eastAsia="en-US"/>
        </w:rPr>
        <w:t>– педагогическая поддержка адаптации и социализации учащегося в условиях общеобразовательной школы.</w:t>
      </w:r>
    </w:p>
    <w:p>
      <w:pPr>
        <w:pStyle w:val="Normal"/>
        <w:spacing w:lineRule="auto" w:line="276"/>
        <w:ind w:right="-1" w:firstLine="708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Задачи:</w:t>
      </w:r>
    </w:p>
    <w:p>
      <w:pPr>
        <w:pStyle w:val="Style17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уровень подготовки обучающегося, его родителей (законных представителей) и педагогов по интеграции в образовательную и воспитательную среду детей-мигрантов.</w:t>
      </w:r>
    </w:p>
    <w:p>
      <w:pPr>
        <w:pStyle w:val="Style17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оцесс адаптации при интеграграции в образовательную и воспитательную среду.</w:t>
      </w:r>
    </w:p>
    <w:p>
      <w:pPr>
        <w:pStyle w:val="Style17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ть педагогическую поддержку учащемуся в образовательной и воспитательной среде в условиях общеобразовательной школы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мигрантов важным является проблема социально-психологической адаптации к новой ситуации обучения в новой языковой и культурной среде, так как, попадая в школьную среду, ребенок оказывается перед множеством разнообразных факторов, касающихся всех сторон жизни: обучение в школе, взаимоотношения  с учителями, общение со сверстниками, отношение к тем или иным требованиям и нормам.</w:t>
      </w:r>
    </w:p>
    <w:p>
      <w:pPr>
        <w:pStyle w:val="Style18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ind w:right="355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лан и структура психолого-педагогического сопровождения детей-мигрантов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eastAsia="en-US"/>
        </w:rPr>
        <w:tab/>
      </w:r>
      <w:r>
        <w:rPr>
          <w:lang w:eastAsia="en-US"/>
        </w:rPr>
        <w:t>План и структура педагогической поддержки детей-мигрантов направлена на взаимодействие всех специалистов образовательного учреждения и осуществляется на основе следующих мероприятий:</w:t>
      </w:r>
    </w:p>
    <w:tbl>
      <w:tblPr>
        <w:tblW w:w="104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914"/>
        <w:gridCol w:w="2974"/>
        <w:gridCol w:w="2663"/>
      </w:tblGrid>
      <w:tr>
        <w:trPr>
          <w:trHeight w:val="6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, форма рабо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>
          <w:trHeight w:val="264" w:hRule="atLeas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иагностическая деятельность</w:t>
            </w:r>
          </w:p>
        </w:tc>
      </w:tr>
      <w:tr>
        <w:trPr>
          <w:trHeight w:val="5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bookmarkStart w:id="0" w:name="_GoBack"/>
            <w:bookmarkEnd w:id="0"/>
            <w:r>
              <w:rPr>
                <w:lang w:eastAsia="en-US"/>
              </w:rPr>
              <w:t>Определение уровня подготовки для обучения в класс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агностика уровня обуч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я-предметники</w:t>
            </w:r>
          </w:p>
        </w:tc>
      </w:tr>
      <w:tr>
        <w:trPr>
          <w:trHeight w:val="1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медицинской карты ребенка-мигран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агностика уровня здоровья ребенка-мигра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льдшер ФАП</w:t>
            </w:r>
          </w:p>
        </w:tc>
      </w:tr>
      <w:tr>
        <w:trPr>
          <w:trHeight w:val="1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учение уровня развития устной и письменной речи ребенк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агностика устной и письменной речи ребенка-мигра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>
          <w:trHeight w:val="1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варительная оценка психического здоровья ребен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агностика психического здоровья, оценка наличия уровня стресса, «утраты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</w:tr>
      <w:tr>
        <w:trPr>
          <w:trHeight w:val="1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ая карта ребенка-мигран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агностика социальной характеристики семьи, обследование жилищно-бытовых услов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</w:tr>
      <w:tr>
        <w:trPr>
          <w:trHeight w:val="143" w:hRule="atLeas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овательная деятельность</w:t>
            </w:r>
          </w:p>
        </w:tc>
      </w:tr>
      <w:tr>
        <w:trPr>
          <w:trHeight w:val="1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мощь в обучении ребенку-мигранту в процессе адаптации и социализ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ческое объедине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ШМО</w:t>
            </w:r>
          </w:p>
        </w:tc>
      </w:tr>
      <w:tr>
        <w:trPr>
          <w:trHeight w:val="1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 по специальной подготовк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ые занятия по специальной подготовке детей-мигрантов для обучения русскому язык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, родители (законные представители)</w:t>
            </w:r>
          </w:p>
        </w:tc>
      </w:tr>
      <w:tr>
        <w:trPr>
          <w:trHeight w:val="1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фференциация в обучении детей-мигран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ые занятия по поддержке детей-мигрантов в области предметной подготов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Учитель русского языка, родители (законные представители)</w:t>
            </w:r>
          </w:p>
        </w:tc>
      </w:tr>
      <w:tr>
        <w:trPr>
          <w:trHeight w:val="1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 успешно сдать ВП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ятия по подготовке детей к ВП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меститель директора по УВР, учителя, классные руководители, родители (законные представители)</w:t>
            </w:r>
          </w:p>
        </w:tc>
      </w:tr>
      <w:tr>
        <w:trPr>
          <w:trHeight w:val="143" w:hRule="atLeas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оспитательная деятельность</w:t>
            </w:r>
          </w:p>
        </w:tc>
      </w:tr>
      <w:tr>
        <w:trPr>
          <w:trHeight w:val="1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р толерант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еля толерантности в О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едагог-организатор, педагог-психолог, классные руководители, учителя</w:t>
            </w:r>
          </w:p>
        </w:tc>
      </w:tr>
      <w:tr>
        <w:trPr>
          <w:trHeight w:val="1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– территория здоровья и спор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общение детей-мигрантов к участию в спортивных секциях, спортивных соревнованиях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физкультуры, инструктор по физическому воспитанию</w:t>
            </w:r>
          </w:p>
        </w:tc>
      </w:tr>
      <w:tr>
        <w:trPr>
          <w:trHeight w:val="11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– территория культуры и нравствен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щение детей-мигрантов к участию в кружках эстетического развития и воспит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ДО</w:t>
            </w:r>
          </w:p>
        </w:tc>
      </w:tr>
      <w:tr>
        <w:trPr>
          <w:trHeight w:val="11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Я - личнос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те школьной детско-юношеской организ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родители (законные представители)</w:t>
            </w:r>
          </w:p>
        </w:tc>
      </w:tr>
      <w:tr>
        <w:trPr>
          <w:trHeight w:val="5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Я и мое будущее!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ортфолио ребенка-мигра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</w:t>
            </w:r>
          </w:p>
        </w:tc>
      </w:tr>
      <w:tr>
        <w:trPr>
          <w:trHeight w:val="16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Я и моя семь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детей-мигрантов в совместных мероприятиях с родителями, спортивные праздники, конкурсы и т.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</w:t>
            </w:r>
          </w:p>
        </w:tc>
      </w:tr>
      <w:tr>
        <w:trPr>
          <w:trHeight w:val="629" w:hRule="atLeas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филактическая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4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креты здоровья и долголет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овые занятия по развитию ценностных ориентаций и социальных установок на здоровый образ жизн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</w:tr>
      <w:tr>
        <w:trPr>
          <w:trHeight w:val="11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ознай своё «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рупповые занятия по адаптации и социализации детей-мигрантов в среду школьного коллекти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</w:tr>
      <w:tr>
        <w:trPr>
          <w:trHeight w:val="11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другими людь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овые занятия по развитию коммуникативных навыков детей-мигран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</w:tr>
      <w:tr>
        <w:trPr>
          <w:trHeight w:val="13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я будущая професс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овые и индивидуальные занятия по профессиональному самоопределению детей-мигран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-психолог, социальный педагог</w:t>
            </w:r>
          </w:p>
        </w:tc>
      </w:tr>
      <w:tr>
        <w:trPr>
          <w:trHeight w:val="16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ои права и обязан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т профилакти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ый педагог, педагог-психолог, классные руководители, родители (законные представители)</w:t>
            </w:r>
          </w:p>
        </w:tc>
      </w:tr>
      <w:tr>
        <w:trPr>
          <w:trHeight w:val="629" w:hRule="atLeas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сультативная деятельность</w:t>
            </w:r>
          </w:p>
        </w:tc>
      </w:tr>
      <w:tr>
        <w:trPr>
          <w:trHeight w:val="17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ационный пунк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ирование детей-мигрантов, их родителей (законных представителей), педагогов ОУ по взаимодействию с детьм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ый педагог, педагог-психолог, классные руководители, учителя</w:t>
            </w:r>
          </w:p>
        </w:tc>
      </w:tr>
      <w:tr>
        <w:trPr>
          <w:trHeight w:val="14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Наша дружная семь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ое консультирование детей из семей мигрантов, родителей (законных представителей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ый педагог, педагог-психолог</w:t>
            </w:r>
          </w:p>
        </w:tc>
      </w:tr>
      <w:tr>
        <w:trPr>
          <w:trHeight w:val="16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ческая поддержка детей из семей мигрантов одно из условий успешной адаптации и обучения в школ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овое и индивидуальное консультирование педагогов в рамках семинаров, семинаров-практикум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-психолог, социальный педагог</w:t>
            </w:r>
          </w:p>
        </w:tc>
      </w:tr>
      <w:tr>
        <w:trPr>
          <w:trHeight w:val="22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ихолого-педагогическая поддержка детей-мигран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ое консультирование детей-мигрантов по вопросам детско-родительских отношений, взаимоотношений с одноклассниками, учителям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-психолог, социальный педагог, классные руководител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ind w:firstLine="35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6. Ожидаемые результаты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 классе  единой целостной системы воспитания подростков. 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чувства сопричастности к истории, культуре, традициям родного края, ответственности за его будущее развитие, гуманистических норм общения, здорового образа жизни, позитивных жизненных установок и ценностных ориентаций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иемов воспитательного воздействия на подрастающее поколение за счет использования принципов педагогики, инновационных воспитательных методик и технологий, личностного и дифференцированного подходов в решении воспитательных задач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и социализация, профессиональное самоопределение .</w:t>
      </w:r>
    </w:p>
    <w:p>
      <w:pPr>
        <w:pStyle w:val="Normal"/>
        <w:numPr>
          <w:ilvl w:val="0"/>
          <w:numId w:val="1"/>
        </w:numPr>
        <w:spacing w:lineRule="auto" w:line="276"/>
        <w:ind w:left="735" w:right="355" w:hanging="375"/>
        <w:rPr>
          <w:bCs/>
          <w:lang w:eastAsia="en-US"/>
        </w:rPr>
      </w:pPr>
      <w:r>
        <w:rPr>
          <w:bCs/>
          <w:lang w:eastAsia="en-US"/>
        </w:rPr>
        <w:t xml:space="preserve">Успешное освоение образовательной программ. </w:t>
      </w:r>
    </w:p>
    <w:p>
      <w:pPr>
        <w:pStyle w:val="Normal"/>
        <w:spacing w:lineRule="auto" w:line="276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лассный руководитель                                                       Е.П. Жербако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52:00Z</dcterms:created>
  <dc:creator>ОБЖ</dc:creator>
  <dc:description/>
  <cp:keywords/>
  <dc:language>en-US</dc:language>
  <cp:lastModifiedBy>HOME</cp:lastModifiedBy>
  <dcterms:modified xsi:type="dcterms:W3CDTF">2022-11-01T09:35:00Z</dcterms:modified>
  <cp:revision>9</cp:revision>
  <dc:subject/>
  <dc:title/>
</cp:coreProperties>
</file>