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нк  учета  посещаемости консультационных  занятий по  подготовке  к  ОГЭ по матема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мися  9 класса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24"/>
        <w:gridCol w:w="924"/>
        <w:gridCol w:w="924"/>
        <w:gridCol w:w="924"/>
        <w:gridCol w:w="925"/>
        <w:gridCol w:w="924"/>
        <w:gridCol w:w="924"/>
        <w:gridCol w:w="924"/>
        <w:gridCol w:w="924"/>
        <w:gridCol w:w="925"/>
        <w:gridCol w:w="924"/>
        <w:gridCol w:w="924"/>
        <w:gridCol w:w="924"/>
        <w:gridCol w:w="92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</w:p>
        </w:tc>
        <w:tc>
          <w:tcPr>
            <w:tcW w:w="12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проведения 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.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.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.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.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  <w:gridCol w:w="55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ее зад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 линейных неравенст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ариант № 10 из ОГЭ  математика «Типовые экзаменационные варианты под редакцией И.В.Ященк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 систем линейных неравенст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ариант № 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 квадратных неравенст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иант № 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20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систем  квадратных неравенст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иант № 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20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ифметическая прогрессия. Формула п-го члена  арифметической прогресс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ариант № 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метрическая прогрессия. Формула п-го члена  геометрической   прогресс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ариант № 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  <w:tab w:val="center" w:pos="79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03.20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задач. Задание № 14 из тренировочных вариант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ариант № 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ждение углов и сторон треугольников и четырехугольни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ариант № 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орема Пифаго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ариант № 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200"/>
              <w:rPr/>
            </w:pPr>
            <w:r>
              <w:rPr/>
              <w:t>Подобные треугольн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b/>
                <w:b/>
              </w:rPr>
            </w:pPr>
            <w:r>
              <w:rPr>
                <w:b/>
              </w:rPr>
              <w:t>Вариант № 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200"/>
              <w:rPr/>
            </w:pPr>
            <w:r>
              <w:rPr/>
              <w:t>Центральные и вписанные угл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ариант № 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42:00Z</dcterms:created>
  <dc:creator>1</dc:creator>
  <dc:description/>
  <cp:keywords/>
  <dc:language>en-US</dc:language>
  <cp:lastModifiedBy>user</cp:lastModifiedBy>
  <cp:lastPrinted>2009-10-30T04:26:00Z</cp:lastPrinted>
  <dcterms:modified xsi:type="dcterms:W3CDTF">2022-04-25T04:00:00Z</dcterms:modified>
  <cp:revision>11</cp:revision>
  <dc:subject/>
  <dc:title/>
</cp:coreProperties>
</file>