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ланк  учета  посещаемости консультационных  занятий по  подготовке  к  ОГЭ по рус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щимися 9 класса</w:t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4"/>
        <w:gridCol w:w="924"/>
        <w:gridCol w:w="924"/>
        <w:gridCol w:w="924"/>
        <w:gridCol w:w="925"/>
        <w:gridCol w:w="924"/>
        <w:gridCol w:w="924"/>
        <w:gridCol w:w="924"/>
        <w:gridCol w:w="924"/>
        <w:gridCol w:w="925"/>
        <w:gridCol w:w="924"/>
        <w:gridCol w:w="924"/>
        <w:gridCol w:w="924"/>
        <w:gridCol w:w="925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</w:p>
        </w:tc>
        <w:tc>
          <w:tcPr>
            <w:tcW w:w="129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роведения 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01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1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1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.02.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02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2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2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.03.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3.2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779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ашнее зад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1.0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из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8.0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жатое изложени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 из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5.01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таксический анали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часть, варианты 10-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1.0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уационный анали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часть, варианты 10-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8.0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фографический анали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часть, варианты 10-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0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очинения-рассуждения 9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-рассуждение «Что такое добро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2.02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очинения-рассуждения 9.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ть сочинение-рассуждение «Что такое дружба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5.03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держания текст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часть, варианты 10-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9.03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ческий анали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ая часть, варианты 10-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42:00Z</dcterms:created>
  <dc:creator>1</dc:creator>
  <dc:description/>
  <cp:keywords/>
  <dc:language>en-US</dc:language>
  <cp:lastModifiedBy>user</cp:lastModifiedBy>
  <cp:lastPrinted>2009-10-30T04:26:00Z</cp:lastPrinted>
  <dcterms:modified xsi:type="dcterms:W3CDTF">2022-04-25T04:02:00Z</dcterms:modified>
  <cp:revision>11</cp:revision>
  <dc:subject/>
  <dc:title/>
</cp:coreProperties>
</file>