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, КУЛЬТУРЫ И СПОРТА АДМИНИСТРАЦИИ ПОРОНАЙ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2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Об организации работы со школами, имеющими низкие  образовательные результаты и находящимися в благоприятных социальных условиях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о исполнение распоряжения Министерства образования Сахалинской области от 27.01.2022 № 3.12-81-р «О результатах идентификации школ Сахалинской области с разным уровнем образовательных результатов и школ, функционирующих в неблагоприятных социальных условиях», на основании решения совещания руководителей образовательных организаций от 24.03.2022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Утвердить   сотрудничество «эффективных» и «резильентных» школ, показывающих высокие и средние образовательные результаты и находящихся в благоприятных и сложных социальных условиях, с «несправляющимися» школами, находящимися в благоприятных социальных условиях, но показывающими   низкие образовательные результаты, с целью формирования внутришкольных механизмов преодоления факторов риска и проблемных зон «несправляющихся» школ, по следующей схем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color w:val="0D0D0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«Эффективные» и «резильентные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«Несправляющиеся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06" w:after="0"/>
              <w:contextualSpacing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МБОУ СОШ № 7 г.Поронайс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МБОУ В(С)ОШ г.Поронайс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06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МБОУ СОШ № 1 г.Поронайск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МБОУ СОШ пгт Вахруш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МКОУ СОШ с.Тихмене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06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МКОУ СОШ с. Малинов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МБОУ СОШ № 2 г.Поронайс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06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МБОУ СОШ с.Восто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06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МБОУ школа-интернат № 3 г.Поронайс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МКОУ СОШ с.Гастелл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Руководителям «несправляющихся» школ модернизировать и утвердить  планы «дорожные карты» по переводу учреждений в эффективный режим функционирования (апрель 2022 года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 xml:space="preserve">Контроль за исполнением приказа возложить на заместителя директора Департамента ОКиС (Шашкова А.П.)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И.о. директор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а ОКиС</w:t>
        <w:tab/>
        <w:tab/>
        <w:t xml:space="preserve">                                                     Е.А. Волк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7:00Z</dcterms:created>
  <dc:creator>USER</dc:creator>
  <dc:description/>
  <cp:keywords/>
  <dc:language>en-US</dc:language>
  <cp:lastModifiedBy>user</cp:lastModifiedBy>
  <cp:lastPrinted>2021-10-07T16:18:00Z</cp:lastPrinted>
  <dcterms:modified xsi:type="dcterms:W3CDTF">2022-03-27T22:23:00Z</dcterms:modified>
  <cp:revision>125</cp:revision>
  <dc:subject/>
  <dc:title>Приложение № 1</dc:title>
</cp:coreProperties>
</file>