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HFQ3HQ"/>
      <w:bookmarkStart w:id="2" w:name="ZAP2C183G9"/>
      <w:bookmarkStart w:id="3" w:name="XA00M6G2N3"/>
      <w:bookmarkStart w:id="4" w:name="ZA00MAG2NE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NJ0389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NVM3AH"/>
      <w:bookmarkEnd w:id="7"/>
      <w:bookmarkEnd w:id="8"/>
      <w:r>
        <w:rPr/>
        <w:t>от 17 марта 2020 года № 103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6OG3EV"/>
      <w:bookmarkEnd w:id="9"/>
      <w:bookmarkEnd w:id="10"/>
      <w:r>
        <w:rPr/>
        <w:t xml:space="preserve">Об утверждении </w:t>
      </w:r>
      <w:hyperlink w:anchor="XA00LTK2M0" w:tgtFrame="_self">
        <w:r>
          <w:rPr>
            <w:rStyle w:val="InternetLink"/>
            <w:color w:val="0000FF"/>
            <w:u w:val="single"/>
          </w:rPr>
          <w:t>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  </w:r>
      </w:hyperlink>
    </w:p>
    <w:p>
      <w:pPr>
        <w:pStyle w:val="Normal"/>
        <w:spacing w:before="0" w:after="280"/>
        <w:rPr/>
      </w:pPr>
      <w:bookmarkStart w:id="11" w:name="ZAP27VU3BS"/>
      <w:bookmarkStart w:id="12" w:name="ZAP2DEG3DD"/>
      <w:bookmarkStart w:id="13" w:name="bssPhr6"/>
      <w:bookmarkEnd w:id="11"/>
      <w:bookmarkEnd w:id="12"/>
      <w:bookmarkEnd w:id="13"/>
      <w:r>
        <w:rPr/>
        <w:t>В соответствии с подпунктом 4.2.53 пункта 4 и подпунктом 9.11 пункта 9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; официальный интернет-портал правовой информации (www.pravo.gov.ru), 11 марта 2020 г., № 0001202003110010), а также на основании протокола совещания у Заместителя Председателя Правительства Российской Федерации Голиковой Т.А. от 16 марта 2020 г. № ТГ-П8-13пр</w:t>
      </w:r>
    </w:p>
    <w:p>
      <w:pPr>
        <w:pStyle w:val="Normal"/>
        <w:spacing w:before="0" w:after="280"/>
        <w:rPr/>
      </w:pPr>
      <w:bookmarkStart w:id="14" w:name="ZAP26E43FU"/>
      <w:bookmarkStart w:id="15" w:name="ZAP2BSM3HF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249C3E5"/>
      <w:bookmarkStart w:id="18" w:name="ZAP29NU3FM"/>
      <w:bookmarkStart w:id="19" w:name="bssPhr8"/>
      <w:bookmarkEnd w:id="17"/>
      <w:bookmarkEnd w:id="18"/>
      <w:bookmarkEnd w:id="19"/>
      <w:r>
        <w:rPr/>
        <w:t>Утвердить прилагаемый временный порядок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280"/>
        <w:jc w:val="right"/>
        <w:rPr/>
      </w:pPr>
      <w:bookmarkStart w:id="20" w:name="ZAP2Q5U3QF"/>
      <w:bookmarkStart w:id="21" w:name="ZAP2VKG3S0"/>
      <w:bookmarkStart w:id="22" w:name="ZAP2VO23S1"/>
      <w:bookmarkStart w:id="23" w:name="bssPhr9"/>
      <w:bookmarkEnd w:id="20"/>
      <w:bookmarkEnd w:id="21"/>
      <w:bookmarkEnd w:id="22"/>
      <w:bookmarkEnd w:id="23"/>
      <w:r>
        <w:rPr/>
        <w:t>Министр</w:t>
        <w:br/>
      </w:r>
      <w:bookmarkStart w:id="24" w:name="ZAP2V5A3RH"/>
      <w:bookmarkEnd w:id="24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25" w:name="ZAP2MPI3MC"/>
      <w:bookmarkStart w:id="26" w:name="ZAP2S843NT"/>
      <w:bookmarkStart w:id="27" w:name="ZAP2SBM3NU"/>
      <w:bookmarkStart w:id="28" w:name="bssPhr10"/>
      <w:bookmarkEnd w:id="25"/>
      <w:bookmarkEnd w:id="26"/>
      <w:bookmarkEnd w:id="27"/>
      <w:bookmarkEnd w:id="28"/>
      <w:r>
        <w:rPr/>
        <w:t>Зарегистрировано</w:t>
        <w:br/>
      </w:r>
      <w:bookmarkStart w:id="29" w:name="ZAP2O9G3LT"/>
      <w:bookmarkEnd w:id="29"/>
      <w:r>
        <w:rPr/>
        <w:t>в Министерстве юстиции</w:t>
        <w:br/>
      </w:r>
      <w:bookmarkStart w:id="30" w:name="ZAP28HA3EB"/>
      <w:bookmarkEnd w:id="30"/>
      <w:r>
        <w:rPr/>
        <w:t>Российской Федерации</w:t>
        <w:br/>
      </w:r>
      <w:bookmarkStart w:id="31" w:name="ZAP22PO3GE"/>
      <w:bookmarkEnd w:id="31"/>
      <w:r>
        <w:rPr/>
        <w:t>19 марта 2020 года,</w:t>
        <w:br/>
      </w:r>
      <w:bookmarkStart w:id="32" w:name="ZAP29OI3KV"/>
      <w:bookmarkEnd w:id="32"/>
      <w:r>
        <w:rPr/>
        <w:t>регистрационный № 57788</w:t>
      </w:r>
    </w:p>
    <w:p>
      <w:pPr>
        <w:pStyle w:val="Normal"/>
        <w:spacing w:before="0" w:after="280"/>
        <w:jc w:val="right"/>
        <w:rPr/>
      </w:pPr>
      <w:bookmarkStart w:id="33" w:name="ZAP2KSA3KO"/>
      <w:bookmarkStart w:id="34" w:name="ZAP2QAS3M9"/>
      <w:bookmarkStart w:id="35" w:name="ZA00MQG2P2"/>
      <w:bookmarkStart w:id="36" w:name="XA00LTK2M0"/>
      <w:bookmarkStart w:id="37" w:name="ZAP2QEE3MA"/>
      <w:bookmarkStart w:id="38" w:name="bssPhr11"/>
      <w:bookmarkEnd w:id="33"/>
      <w:bookmarkEnd w:id="34"/>
      <w:bookmarkEnd w:id="35"/>
      <w:bookmarkEnd w:id="36"/>
      <w:bookmarkEnd w:id="37"/>
      <w:bookmarkEnd w:id="38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39" w:name="ZAP2FGG3HC"/>
      <w:bookmarkStart w:id="40" w:name="ZAP2KV23IT"/>
      <w:bookmarkStart w:id="41" w:name="bssPhr12"/>
      <w:bookmarkEnd w:id="39"/>
      <w:bookmarkEnd w:id="40"/>
      <w:bookmarkEnd w:id="41"/>
      <w:r>
        <w:rPr/>
        <w:t>УТВЕРЖДЕН</w:t>
        <w:br/>
      </w:r>
      <w:bookmarkStart w:id="42" w:name="ZAP2CKI3H9"/>
      <w:bookmarkEnd w:id="42"/>
      <w:r>
        <w:rPr/>
        <w:t>приказом</w:t>
        <w:br/>
      </w:r>
      <w:bookmarkStart w:id="43" w:name="ZAP2DU43HB"/>
      <w:bookmarkEnd w:id="43"/>
      <w:r>
        <w:rPr/>
        <w:t>Министерства просвещения</w:t>
        <w:br/>
      </w:r>
      <w:bookmarkStart w:id="44" w:name="ZAP220K3BD"/>
      <w:bookmarkEnd w:id="44"/>
      <w:r>
        <w:rPr/>
        <w:t>Российской Федерации</w:t>
        <w:br/>
      </w:r>
      <w:bookmarkStart w:id="45" w:name="ZAP1N8Q398"/>
      <w:bookmarkEnd w:id="45"/>
      <w:r>
        <w:rPr/>
        <w:t xml:space="preserve">от 17 марта 2020 года № 103 </w:t>
      </w:r>
    </w:p>
    <w:p>
      <w:pPr>
        <w:pStyle w:val="Normal"/>
        <w:spacing w:before="0" w:after="280"/>
        <w:jc w:val="center"/>
        <w:rPr/>
      </w:pPr>
      <w:bookmarkStart w:id="46" w:name="ZAP1VJA3E0"/>
      <w:bookmarkStart w:id="47" w:name="ZAP251S3FH"/>
      <w:bookmarkStart w:id="48" w:name="ZAP255E3FI"/>
      <w:bookmarkStart w:id="49" w:name="bssPhr13"/>
      <w:bookmarkEnd w:id="46"/>
      <w:bookmarkEnd w:id="47"/>
      <w:bookmarkEnd w:id="48"/>
      <w:bookmarkEnd w:id="49"/>
      <w:r>
        <w:rPr/>
        <w:t xml:space="preserve">Временный порядок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spacing w:before="0" w:after="280"/>
        <w:rPr/>
      </w:pPr>
      <w:bookmarkStart w:id="50" w:name="ZAP1NBC3A0"/>
      <w:bookmarkStart w:id="51" w:name="XA00LU62M3"/>
      <w:bookmarkStart w:id="52" w:name="ZAP1SPU3BH"/>
      <w:bookmarkStart w:id="53" w:name="bssPhr14"/>
      <w:bookmarkEnd w:id="50"/>
      <w:bookmarkEnd w:id="51"/>
      <w:bookmarkEnd w:id="52"/>
      <w:bookmarkEnd w:id="53"/>
      <w:r>
        <w:rPr/>
        <w:t>1. Временный порядок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далее - Временный порядок) разработан с целью принятия мер по снижению рисков распространения новой коронавирусной инфекции в организациях, осуществляющих образовательную деятельность, а также координации и поддержки деятельности органов исполнительной власти субъектов Российской Федерации, осуществляющих государственное управление в сфере образования, образовательных организаций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280"/>
        <w:rPr/>
      </w:pPr>
      <w:bookmarkStart w:id="54" w:name="ZAP20IU3F1"/>
      <w:bookmarkStart w:id="55" w:name="XA00LUO2M6"/>
      <w:bookmarkStart w:id="56" w:name="ZAP261G3GI"/>
      <w:bookmarkStart w:id="57" w:name="bssPhr15"/>
      <w:bookmarkEnd w:id="54"/>
      <w:bookmarkEnd w:id="55"/>
      <w:bookmarkEnd w:id="56"/>
      <w:bookmarkEnd w:id="57"/>
      <w:r>
        <w:rPr/>
        <w:t>2. Организации, осуществляющие образовательную деятельность, при реализации образовательных программ применяют электронное обучение и дистанционные образовательные технологии в соответствии с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.</w:t>
      </w:r>
    </w:p>
    <w:p>
      <w:pPr>
        <w:pStyle w:val="Normal"/>
        <w:spacing w:before="0" w:after="280"/>
        <w:rPr/>
      </w:pPr>
      <w:bookmarkStart w:id="58" w:name="ZAP2F963JH"/>
      <w:bookmarkStart w:id="59" w:name="ZAP2KNO3L2"/>
      <w:bookmarkStart w:id="60" w:name="bssPhr16"/>
      <w:bookmarkEnd w:id="58"/>
      <w:bookmarkEnd w:id="59"/>
      <w:bookmarkEnd w:id="60"/>
      <w:r>
        <w:rPr/>
        <w:t>Дл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о просвещения Российской Федерации организовывает предоставление бесплатного доступа к необходимым образовательным интернет-ресурсам.</w:t>
      </w:r>
    </w:p>
    <w:p>
      <w:pPr>
        <w:pStyle w:val="Normal"/>
        <w:spacing w:before="0" w:after="280"/>
        <w:rPr/>
      </w:pPr>
      <w:bookmarkStart w:id="61" w:name="ZAP1SF23E6"/>
      <w:bookmarkStart w:id="62" w:name="XA00LVA2M9"/>
      <w:bookmarkStart w:id="63" w:name="ZAP21TK3FN"/>
      <w:bookmarkStart w:id="64" w:name="bssPhr17"/>
      <w:bookmarkEnd w:id="61"/>
      <w:bookmarkEnd w:id="62"/>
      <w:bookmarkEnd w:id="63"/>
      <w:bookmarkEnd w:id="64"/>
      <w:r>
        <w:rPr/>
        <w:t>3. Для координации и поддержки деятельности органов исполнительной власти субъектов Российской Федерации, осуществляющих государственное управление в сфере образования, организаций, осуществляющих образовательную деятельность,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о просвещения Российской Федерации создает рабочую группу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5" w:name="ZAP1R723E0"/>
      <w:bookmarkStart w:id="66" w:name="ZAP20LK3FH"/>
      <w:bookmarkStart w:id="67" w:name="bssPhr18"/>
      <w:bookmarkEnd w:id="65"/>
      <w:bookmarkEnd w:id="66"/>
      <w:bookmarkEnd w:id="67"/>
      <w:r>
        <w:rPr/>
        <w:t>Пункт 5.3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; № 36, ст.5634; № 53, ст.8683; 2019, № 12, ст.1313) (далее - Положение о Министерстве просвещения Российской Федерации).</w:t>
      </w:r>
    </w:p>
    <w:p>
      <w:pPr>
        <w:pStyle w:val="Normal"/>
        <w:spacing w:before="0" w:after="280"/>
        <w:rPr/>
      </w:pPr>
      <w:bookmarkStart w:id="68" w:name="ZAP211A3EU"/>
      <w:bookmarkStart w:id="69" w:name="ZAP26FS3GF"/>
      <w:bookmarkStart w:id="70" w:name="XA00LVS2MC"/>
      <w:bookmarkStart w:id="71" w:name="ZAP26JE3GG"/>
      <w:bookmarkStart w:id="72" w:name="bssPhr19"/>
      <w:bookmarkEnd w:id="68"/>
      <w:bookmarkEnd w:id="69"/>
      <w:bookmarkEnd w:id="70"/>
      <w:bookmarkEnd w:id="71"/>
      <w:bookmarkEnd w:id="72"/>
      <w:r>
        <w:rPr/>
        <w:t>4. Методическую поддержку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существляет подведомственная Министерству просвещения Российской Федерации организация ФГАОУ ДПО "Центр реализации государственной образовательной политики и информационных технологий" (далее - Федеральный оператор)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3" w:name="ZAP22SG3H4"/>
      <w:bookmarkStart w:id="74" w:name="ZAP28B23IL"/>
      <w:bookmarkStart w:id="75" w:name="bssPhr20"/>
      <w:bookmarkEnd w:id="73"/>
      <w:bookmarkEnd w:id="74"/>
      <w:bookmarkEnd w:id="75"/>
      <w:r>
        <w:rPr/>
        <w:t>Пункт 3 Положения о Министерстве просвещения Российской Федерации.</w:t>
      </w:r>
    </w:p>
    <w:p>
      <w:pPr>
        <w:pStyle w:val="Normal"/>
        <w:spacing w:before="0" w:after="280"/>
        <w:rPr/>
      </w:pPr>
      <w:bookmarkStart w:id="76" w:name="ZAP1U3Q3DK"/>
      <w:bookmarkStart w:id="77" w:name="ZAP23IC3F5"/>
      <w:bookmarkStart w:id="78" w:name="XA00M262MM"/>
      <w:bookmarkStart w:id="79" w:name="ZAP23LU3F6"/>
      <w:bookmarkStart w:id="80" w:name="bssPhr21"/>
      <w:bookmarkEnd w:id="76"/>
      <w:bookmarkEnd w:id="77"/>
      <w:bookmarkEnd w:id="78"/>
      <w:bookmarkEnd w:id="79"/>
      <w:bookmarkEnd w:id="80"/>
      <w:r>
        <w:rPr/>
        <w:t>5. Федеральный оператор для осуществления методической поддержк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создает и обеспечивает функционирование федеральной телефонной горячей линии Министерства просвещения Российской Федерации по вопросам методической поддержки дистанционного обучения (далее - федеральная телефонная горячая линия).</w:t>
      </w:r>
    </w:p>
    <w:p>
      <w:pPr>
        <w:pStyle w:val="Normal"/>
        <w:spacing w:before="0" w:after="280"/>
        <w:rPr/>
      </w:pPr>
      <w:bookmarkStart w:id="81" w:name="ZAP21U83H9"/>
      <w:bookmarkStart w:id="82" w:name="XA00M2O2MP"/>
      <w:bookmarkStart w:id="83" w:name="ZAP27CQ3IQ"/>
      <w:bookmarkStart w:id="84" w:name="bssPhr22"/>
      <w:bookmarkEnd w:id="81"/>
      <w:bookmarkEnd w:id="82"/>
      <w:bookmarkEnd w:id="83"/>
      <w:bookmarkEnd w:id="84"/>
      <w:r>
        <w:rPr/>
        <w:t>6. Органами государственной власти субъектов Российской Федерации, осуществляющими государственное управление в сфере образования, может предусматриваться создание региональных телефонных горячих линий для организаций, осуществляющих образовательную деятельность,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а также для обращений граждан по вопросам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далее - региональные телефонные горячие линии).</w:t>
      </w:r>
    </w:p>
    <w:p>
      <w:pPr>
        <w:pStyle w:val="Normal"/>
        <w:spacing w:before="0" w:after="280"/>
        <w:rPr/>
      </w:pPr>
      <w:bookmarkStart w:id="85" w:name="ZAP225E3H6"/>
      <w:bookmarkStart w:id="86" w:name="XA00M3A2MS"/>
      <w:bookmarkStart w:id="87" w:name="ZAP27K03IN"/>
      <w:bookmarkStart w:id="88" w:name="bssPhr23"/>
      <w:bookmarkEnd w:id="85"/>
      <w:bookmarkEnd w:id="86"/>
      <w:bookmarkEnd w:id="87"/>
      <w:bookmarkEnd w:id="88"/>
      <w:r>
        <w:rPr/>
        <w:t>7. Органы государственной власти субъектов Российской Федерации, осуществляющие государственное управление в сфере образования, направляют информацию о создании и режиме работы региональной телефонной горячей линии в Министерство просвещения Российской Федерации, а также о лицах, ответственных за ее функционирование и оказание информационно-методической поддержки.</w:t>
      </w:r>
    </w:p>
    <w:p>
      <w:pPr>
        <w:pStyle w:val="Normal"/>
        <w:spacing w:before="0" w:after="280"/>
        <w:rPr/>
      </w:pPr>
      <w:bookmarkStart w:id="89" w:name="ZAP1J2O3A8"/>
      <w:bookmarkStart w:id="90" w:name="XA00M2U2M0"/>
      <w:bookmarkStart w:id="91" w:name="ZAP1OHA3BP"/>
      <w:bookmarkStart w:id="92" w:name="bssPhr24"/>
      <w:bookmarkEnd w:id="89"/>
      <w:bookmarkEnd w:id="90"/>
      <w:bookmarkEnd w:id="91"/>
      <w:bookmarkEnd w:id="92"/>
      <w:r>
        <w:rPr/>
        <w:t>8. Информация о создании и режиме работы федеральной телефонной горячей линии Министерства просвещения Российской Федерации по вопросам методической поддержки дистанционного обучения, Временный порядок, а также перечень бесплатных и открытых образовательных интернет-ресурсов размещаются на официальном сайте Министерства просвещения Российской Федерации в информационно-телекоммуникационной сети "Интернет" edu.gov.ru.</w:t>
      </w:r>
    </w:p>
    <w:p>
      <w:pPr>
        <w:pStyle w:val="Normal"/>
        <w:spacing w:before="0" w:after="280"/>
        <w:rPr/>
      </w:pPr>
      <w:bookmarkStart w:id="93" w:name="ZAP20FM3F3"/>
      <w:bookmarkStart w:id="94" w:name="XA00M3G2M3"/>
      <w:bookmarkStart w:id="95" w:name="ZAP25U83GK"/>
      <w:bookmarkStart w:id="96" w:name="bssPhr25"/>
      <w:bookmarkEnd w:id="93"/>
      <w:bookmarkEnd w:id="94"/>
      <w:bookmarkEnd w:id="95"/>
      <w:bookmarkEnd w:id="96"/>
      <w:r>
        <w:rPr/>
        <w:t>9. При обращении на номер федеральной телефонной горячей линии воспроизводится приветствие и звонок переводится на свободного специалиста федеральной телефонной горячей линии (далее - оператор), который:</w:t>
      </w:r>
    </w:p>
    <w:p>
      <w:pPr>
        <w:pStyle w:val="Normal"/>
        <w:spacing w:before="0" w:after="280"/>
        <w:rPr/>
      </w:pPr>
      <w:bookmarkStart w:id="97" w:name="ZAP233Q3B8"/>
      <w:bookmarkStart w:id="98" w:name="ZAP28IC3CP"/>
      <w:bookmarkStart w:id="99" w:name="bssPhr26"/>
      <w:bookmarkEnd w:id="97"/>
      <w:bookmarkEnd w:id="98"/>
      <w:bookmarkEnd w:id="99"/>
      <w:r>
        <w:rPr/>
        <w:t>заполняет краткие сведения о лице, обратившемся с вопросом(ами);</w:t>
      </w:r>
    </w:p>
    <w:p>
      <w:pPr>
        <w:pStyle w:val="Normal"/>
        <w:spacing w:before="0" w:after="280"/>
        <w:rPr/>
      </w:pPr>
      <w:bookmarkStart w:id="100" w:name="ZAP1M9O36I"/>
      <w:bookmarkStart w:id="101" w:name="ZAP1ROA383"/>
      <w:bookmarkStart w:id="102" w:name="bssPhr27"/>
      <w:bookmarkEnd w:id="100"/>
      <w:bookmarkEnd w:id="101"/>
      <w:bookmarkEnd w:id="102"/>
      <w:r>
        <w:rPr/>
        <w:t>фиксирует суть вопроса(ов);</w:t>
      </w:r>
    </w:p>
    <w:p>
      <w:pPr>
        <w:pStyle w:val="Normal"/>
        <w:spacing w:before="0" w:after="280"/>
        <w:rPr/>
      </w:pPr>
      <w:bookmarkStart w:id="103" w:name="ZAP22B03DB"/>
      <w:bookmarkStart w:id="104" w:name="ZAP27PI3ES"/>
      <w:bookmarkStart w:id="105" w:name="bssPhr28"/>
      <w:bookmarkEnd w:id="103"/>
      <w:bookmarkEnd w:id="104"/>
      <w:bookmarkEnd w:id="105"/>
      <w:r>
        <w:rPr/>
        <w:t>предоставляет информацию по вопросам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pacing w:before="0" w:after="280"/>
        <w:rPr/>
      </w:pPr>
      <w:bookmarkStart w:id="106" w:name="ZAP1SLQ3AB"/>
      <w:bookmarkStart w:id="107" w:name="ZAP224C3BS"/>
      <w:bookmarkStart w:id="108" w:name="bssPhr29"/>
      <w:bookmarkEnd w:id="106"/>
      <w:bookmarkEnd w:id="107"/>
      <w:bookmarkEnd w:id="108"/>
      <w:r>
        <w:rPr/>
        <w:t>предоставляет информацию о требованиях к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содержащихся в Федеральном законе от 29 декабря 2012 г. № 273-ФЗ "Об образовании в Российской Федерации"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рядке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;</w:t>
      </w:r>
    </w:p>
    <w:p>
      <w:pPr>
        <w:pStyle w:val="Normal"/>
        <w:spacing w:before="0" w:after="280"/>
        <w:rPr/>
      </w:pPr>
      <w:bookmarkStart w:id="109" w:name="ZAP21O8389"/>
      <w:bookmarkStart w:id="110" w:name="ZAP276Q39Q"/>
      <w:bookmarkStart w:id="111" w:name="bssPhr30"/>
      <w:bookmarkEnd w:id="109"/>
      <w:bookmarkEnd w:id="110"/>
      <w:bookmarkEnd w:id="111"/>
      <w:r>
        <w:rPr/>
        <w:t>Собрание законодательства Российской Федерации, 2012, № 53, ст.7598; 2020, № 9, ст.1137.</w:t>
      </w:r>
    </w:p>
    <w:p>
      <w:pPr>
        <w:pStyle w:val="Normal"/>
        <w:spacing w:before="0" w:after="280"/>
        <w:rPr/>
      </w:pPr>
      <w:bookmarkStart w:id="112" w:name="ZAP1U9K3C6"/>
      <w:bookmarkStart w:id="113" w:name="ZAP23O63DN"/>
      <w:bookmarkStart w:id="114" w:name="ZAP23RO3DO"/>
      <w:bookmarkStart w:id="115" w:name="bssPhr31"/>
      <w:bookmarkEnd w:id="112"/>
      <w:bookmarkEnd w:id="113"/>
      <w:bookmarkEnd w:id="114"/>
      <w:bookmarkEnd w:id="115"/>
      <w:r>
        <w:rPr/>
        <w:t>знакомит со списком бесплатных и открытых образовательных интернет-ресурсов;</w:t>
      </w:r>
    </w:p>
    <w:p>
      <w:pPr>
        <w:pStyle w:val="Normal"/>
        <w:spacing w:before="0" w:after="280"/>
        <w:rPr/>
      </w:pPr>
      <w:bookmarkStart w:id="116" w:name="ZAP27A23I0"/>
      <w:bookmarkStart w:id="117" w:name="ZAP2COK3JH"/>
      <w:bookmarkStart w:id="118" w:name="bssPhr32"/>
      <w:bookmarkEnd w:id="116"/>
      <w:bookmarkEnd w:id="117"/>
      <w:bookmarkEnd w:id="118"/>
      <w:r>
        <w:rPr/>
        <w:t>предоставляет информацию о работе федеральной телефонной горячей линии, а также о соответствующей региональной телефонной горячей линии, в случае ее создания;</w:t>
      </w:r>
    </w:p>
    <w:p>
      <w:pPr>
        <w:pStyle w:val="Normal"/>
        <w:spacing w:before="0" w:after="280"/>
        <w:rPr/>
      </w:pPr>
      <w:bookmarkStart w:id="119" w:name="ZAP1ULE3CR"/>
      <w:bookmarkStart w:id="120" w:name="ZAP24403EC"/>
      <w:bookmarkStart w:id="121" w:name="bssPhr33"/>
      <w:bookmarkEnd w:id="119"/>
      <w:bookmarkEnd w:id="120"/>
      <w:bookmarkEnd w:id="121"/>
      <w:r>
        <w:rPr/>
        <w:t>предоставляет информацию о рекомендациях по использованию открытой информационно-образовательной среды "Российская электронная школа".</w:t>
      </w:r>
    </w:p>
    <w:p>
      <w:pPr>
        <w:pStyle w:val="Normal"/>
        <w:spacing w:before="0" w:after="280"/>
        <w:rPr/>
      </w:pPr>
      <w:bookmarkStart w:id="122" w:name="ZAP2GJK3I8"/>
      <w:bookmarkStart w:id="123" w:name="XA00M5Q2MD"/>
      <w:bookmarkStart w:id="124" w:name="ZAP2M263JP"/>
      <w:bookmarkStart w:id="125" w:name="bssPhr34"/>
      <w:bookmarkEnd w:id="122"/>
      <w:bookmarkEnd w:id="123"/>
      <w:bookmarkEnd w:id="124"/>
      <w:bookmarkEnd w:id="125"/>
      <w:r>
        <w:rPr/>
        <w:t>10. В случае недостаточности предоставленной информации или необходимости консультации специалиста по узкопрофильному вопросу оператор может переадресовать звонок:</w:t>
      </w:r>
    </w:p>
    <w:p>
      <w:pPr>
        <w:pStyle w:val="Normal"/>
        <w:spacing w:before="0" w:after="280"/>
        <w:rPr/>
      </w:pPr>
      <w:bookmarkStart w:id="126" w:name="ZAP1V1E3BB"/>
      <w:bookmarkStart w:id="127" w:name="ZAP24G03CS"/>
      <w:bookmarkStart w:id="128" w:name="bssPhr35"/>
      <w:bookmarkEnd w:id="126"/>
      <w:bookmarkEnd w:id="127"/>
      <w:bookmarkEnd w:id="128"/>
      <w:r>
        <w:rPr/>
        <w:t>на региональные телефонные горячие линии (при их наличии) по вопросам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 В случае отсутствия возможности переадресации предоставляется информация о номерах телефонов региональных телефонных горячих линий по вопросам методической поддержки дистанционного обучения;</w:t>
      </w:r>
    </w:p>
    <w:p>
      <w:pPr>
        <w:pStyle w:val="Normal"/>
        <w:spacing w:before="0" w:after="280"/>
        <w:rPr/>
      </w:pPr>
      <w:bookmarkStart w:id="129" w:name="ZAP1MKA39R"/>
      <w:bookmarkStart w:id="130" w:name="ZAP1S2S3BC"/>
      <w:bookmarkStart w:id="131" w:name="bssPhr36"/>
      <w:bookmarkEnd w:id="129"/>
      <w:bookmarkEnd w:id="130"/>
      <w:bookmarkEnd w:id="131"/>
      <w:r>
        <w:rPr/>
        <w:t>на кол-центры бесплатных и открытых образовательных интернет-ресурсов.</w:t>
      </w:r>
    </w:p>
    <w:p>
      <w:pPr>
        <w:pStyle w:val="Normal"/>
        <w:spacing w:before="0" w:after="280"/>
        <w:rPr/>
      </w:pPr>
      <w:bookmarkStart w:id="132" w:name="ZAP2JBG3N6"/>
      <w:bookmarkStart w:id="133" w:name="XA00M6C2MG"/>
      <w:bookmarkStart w:id="134" w:name="ZAP2OQ23ON"/>
      <w:bookmarkStart w:id="135" w:name="bssPhr37"/>
      <w:bookmarkEnd w:id="132"/>
      <w:bookmarkEnd w:id="133"/>
      <w:bookmarkEnd w:id="134"/>
      <w:bookmarkEnd w:id="135"/>
      <w:r>
        <w:rPr/>
        <w:t>11. В случае если при рассмотрении обращения требуется дополнительная информация, оператор вправе оформить поступившее на федеральную телефонную горячую линию обращение для отсроченного ответа, зафиксировав информацию о гражданине, и перезванивает гражданину в течение одного рабочего дня.</w:t>
      </w:r>
    </w:p>
    <w:p>
      <w:pPr>
        <w:pStyle w:val="Normal"/>
        <w:spacing w:before="0" w:after="280"/>
        <w:rPr/>
      </w:pPr>
      <w:bookmarkStart w:id="136" w:name="ZAP2M7S3MI"/>
      <w:bookmarkStart w:id="137" w:name="XA00M6U2MJ"/>
      <w:bookmarkStart w:id="138" w:name="ZAP2RME3O3"/>
      <w:bookmarkStart w:id="139" w:name="bssPhr38"/>
      <w:bookmarkEnd w:id="136"/>
      <w:bookmarkEnd w:id="137"/>
      <w:bookmarkEnd w:id="138"/>
      <w:bookmarkEnd w:id="139"/>
      <w:r>
        <w:rPr/>
        <w:t>12. В случае если в обращении содержатся вопросы, решение которых не входит в компетенцию оператора, гражданину дается разъяснение, куда и в каком порядке ему следует обратиться для разрешения интересующего вопроса.</w:t>
      </w:r>
    </w:p>
    <w:p>
      <w:pPr>
        <w:pStyle w:val="Normal"/>
        <w:spacing w:before="0" w:after="280"/>
        <w:rPr/>
      </w:pPr>
      <w:bookmarkStart w:id="140" w:name="ZAP24QG3FJ"/>
      <w:bookmarkStart w:id="141" w:name="XA00M7G2MM"/>
      <w:bookmarkStart w:id="142" w:name="ZAP2A923H4"/>
      <w:bookmarkStart w:id="143" w:name="bssPhr39"/>
      <w:bookmarkEnd w:id="140"/>
      <w:bookmarkEnd w:id="141"/>
      <w:bookmarkEnd w:id="142"/>
      <w:bookmarkEnd w:id="143"/>
      <w:r>
        <w:rPr/>
        <w:t>13. Обмен информацией между оператором и гражданином, обратившимся на федеральную телефонную "горячую линию", проводится с соблюдением требований действующего законодательства Российской Федерации, регламентирующего отношения, связанные с обработкой персональных данных.</w:t>
      </w:r>
    </w:p>
    <w:p>
      <w:pPr>
        <w:pStyle w:val="Normal"/>
        <w:spacing w:before="0" w:after="280"/>
        <w:rPr/>
      </w:pPr>
      <w:bookmarkStart w:id="144" w:name="ZAP1R0Q38E"/>
      <w:bookmarkStart w:id="145" w:name="XA00M8G2N0"/>
      <w:bookmarkStart w:id="146" w:name="ZAP20FC39V"/>
      <w:bookmarkStart w:id="147" w:name="bssPhr40"/>
      <w:bookmarkEnd w:id="144"/>
      <w:bookmarkEnd w:id="145"/>
      <w:bookmarkEnd w:id="146"/>
      <w:bookmarkEnd w:id="147"/>
      <w:r>
        <w:rPr/>
        <w:t>14. Рабочая группа для координации и поддержки деятельности органов исполнительной власти субъектов Российской Федерации, осуществляющих государственное управление в сфере образования, образовательных организаций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созданная Министерством просвещения Российской Федерации:</w:t>
      </w:r>
    </w:p>
    <w:p>
      <w:pPr>
        <w:pStyle w:val="Normal"/>
        <w:spacing w:before="0" w:after="280"/>
        <w:rPr/>
      </w:pPr>
      <w:bookmarkStart w:id="148" w:name="ZAP21UQ3FT"/>
      <w:bookmarkStart w:id="149" w:name="ZAP27DC3HE"/>
      <w:bookmarkStart w:id="150" w:name="bssPhr41"/>
      <w:bookmarkEnd w:id="148"/>
      <w:bookmarkEnd w:id="149"/>
      <w:bookmarkEnd w:id="150"/>
      <w:r>
        <w:rPr/>
        <w:t>разрабатывает и предоставляет Федеральному оператору информационно-методические материалы, необходимые для осуществления методической поддержк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в том числе для проведения инструктажа специалистов федеральной телефонной горячей линии, с целью получения ими компетенций, требуемых для работы в соответствии с Временным порядком;</w:t>
      </w:r>
    </w:p>
    <w:p>
      <w:pPr>
        <w:pStyle w:val="Normal"/>
        <w:spacing w:before="0" w:after="280"/>
        <w:rPr/>
      </w:pPr>
      <w:bookmarkStart w:id="151" w:name="ZAP2H683LH"/>
      <w:bookmarkStart w:id="152" w:name="ZAP2MKQ3N2"/>
      <w:bookmarkStart w:id="153" w:name="bssPhr42"/>
      <w:bookmarkEnd w:id="151"/>
      <w:bookmarkEnd w:id="152"/>
      <w:bookmarkEnd w:id="153"/>
      <w:r>
        <w:rPr/>
        <w:t>определяет режим работы федеральной телефонной горячей линии;</w:t>
      </w:r>
    </w:p>
    <w:p>
      <w:pPr>
        <w:pStyle w:val="Normal"/>
        <w:spacing w:before="0" w:after="280"/>
        <w:rPr/>
      </w:pPr>
      <w:bookmarkStart w:id="154" w:name="ZAP265M3C3"/>
      <w:bookmarkStart w:id="155" w:name="ZAP2BK83DK"/>
      <w:bookmarkStart w:id="156" w:name="bssPhr43"/>
      <w:bookmarkEnd w:id="154"/>
      <w:bookmarkEnd w:id="155"/>
      <w:bookmarkEnd w:id="156"/>
      <w:r>
        <w:rPr/>
        <w:t>осуществляет иные действия, необходимые для координации и поддержки деятельности органов исполнительной власти субъектов Российской Федерации, осуществляющих государственное управление в сфере образования, образовательных организаций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280"/>
        <w:rPr/>
      </w:pPr>
      <w:bookmarkStart w:id="157" w:name="bssPhr44"/>
      <w:bookmarkStart w:id="158" w:name="ZAP2FUG3I4"/>
      <w:bookmarkStart w:id="159" w:name="ZAP2FQU3I3"/>
      <w:bookmarkStart w:id="160" w:name="ZAP2FNC3I2"/>
      <w:bookmarkStart w:id="161" w:name="ZAP2A8Q3GH"/>
      <w:bookmarkEnd w:id="157"/>
      <w:bookmarkEnd w:id="158"/>
      <w:bookmarkEnd w:id="159"/>
      <w:bookmarkEnd w:id="160"/>
      <w:bookmarkEnd w:id="161"/>
      <w:r>
        <w:rPr/>
        <w:t>Электронный текст документа сверен по:</w:t>
      </w:r>
      <w:bookmarkStart w:id="162" w:name="bssPhr45"/>
      <w:bookmarkStart w:id="163" w:name="ZAP2F8A3HF"/>
      <w:bookmarkStart w:id="164" w:name="ZAP2ADI3H1"/>
      <w:bookmarkEnd w:id="162"/>
      <w:bookmarkEnd w:id="163"/>
      <w:bookmarkEnd w:id="164"/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bookmarkStart w:id="165" w:name="ZAP258Q3CK"/>
      <w:bookmarkEnd w:id="165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166" w:name="ZAP1SIC38E"/>
      <w:bookmarkEnd w:id="166"/>
      <w:r>
        <w:rPr/>
        <w:t>www.pravo.gov.ru, 20.03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320002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5:00Z</dcterms:created>
  <dc:creator>User</dc:creator>
  <dc:description/>
  <dc:language>en-US</dc:language>
  <cp:lastModifiedBy>User</cp:lastModifiedBy>
  <dcterms:modified xsi:type="dcterms:W3CDTF">2020-03-31T13:05:00Z</dcterms:modified>
  <cp:revision>2</cp:revision>
  <dc:subject/>
  <dc:title/>
</cp:coreProperties>
</file>