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МАЛ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0"/>
        <w:gridCol w:w="3096"/>
        <w:gridCol w:w="378"/>
        <w:gridCol w:w="286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ШМО уч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№ </w:t>
            </w:r>
            <w:r>
              <w:rPr/>
              <w:t>1 от 28.08.2023г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.В. Шулунова      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8.2023г.</w:t>
            </w:r>
          </w:p>
          <w:p>
            <w:pPr>
              <w:pStyle w:val="Normal"/>
              <w:rPr/>
            </w:pPr>
            <w:r>
              <w:rPr/>
              <w:t>Зам. директор</w:t>
            </w:r>
            <w:r>
              <w:rPr>
                <w:lang w:val="en-US"/>
              </w:rPr>
              <w:t>a</w:t>
            </w:r>
            <w:r>
              <w:rPr/>
              <w:t xml:space="preserve"> по УВР   ___________И.Г. 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 от                  </w:t>
            </w:r>
          </w:p>
          <w:p>
            <w:pPr>
              <w:pStyle w:val="Normal"/>
              <w:jc w:val="both"/>
              <w:rPr/>
            </w:pPr>
            <w:r>
              <w:rPr/>
              <w:t>28.08.2023 № 99-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И. Терехова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Школьный театр» (внеурочная деятельность), 7 класс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/>
      </w:pPr>
      <w:r>
        <w:rPr/>
        <w:t>Основное   общее образов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уровен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1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составлена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Ивановой Ириной Германовной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numPr>
          <w:ilvl w:val="0"/>
          <w:numId w:val="3"/>
        </w:numPr>
        <w:ind w:left="717" w:right="-17" w:hanging="360"/>
        <w:jc w:val="center"/>
        <w:rPr/>
      </w:pPr>
      <w:r>
        <w:rPr/>
        <w:t>Пояснительная записка</w:t>
      </w:r>
    </w:p>
    <w:p>
      <w:pPr>
        <w:pStyle w:val="Normal"/>
        <w:ind w:left="717" w:right="-17" w:firstLine="699"/>
        <w:jc w:val="both"/>
        <w:rPr/>
      </w:pPr>
      <w:r>
        <w:rPr/>
        <w:t xml:space="preserve">Курс «Школьный театр» предназначен способствовать раскрытию творческого потенциала каждого ребёнка, помочь овладеть навыками коллективного взаимодействия и общения, привить через театр интерес к мировой художественной культуре и дать первичные сведения о ней, научить творчески относиться к любой работе. </w:t>
      </w:r>
    </w:p>
    <w:p>
      <w:pPr>
        <w:pStyle w:val="Normal"/>
        <w:ind w:left="717" w:right="-17" w:firstLine="699"/>
        <w:jc w:val="both"/>
        <w:rPr/>
      </w:pPr>
      <w:r>
        <w:rPr/>
        <w:t>Программа реализует межпредметные связи с риторикой, литературой, музыкой, технологией.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>Цель программы: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условий для гармоничного развития ребенка, эстетическое воспитание участников.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общей культуры.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мореализация обучающихся средствами театрального искусства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ind w:left="717" w:right="-17" w:firstLine="699"/>
        <w:jc w:val="both"/>
        <w:rPr/>
      </w:pPr>
      <w:r>
        <w:rPr/>
        <w:t>Задачи программы: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 xml:space="preserve">1. Развитие творческих способностей детей. </w:t>
      </w:r>
    </w:p>
    <w:p>
      <w:pPr>
        <w:pStyle w:val="Normal"/>
        <w:ind w:left="717" w:right="-17" w:firstLine="699"/>
        <w:jc w:val="both"/>
        <w:rPr/>
      </w:pPr>
      <w:r>
        <w:rPr/>
        <w:t>2. Построение четкой, грамотной речи.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>3. Развитие ритмических способностей и координации движений.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 xml:space="preserve">4. Воспитание и развитие понимающего, воспитанного театрального зрителя, обладающего художественным вкусом. </w:t>
      </w:r>
    </w:p>
    <w:p>
      <w:pPr>
        <w:pStyle w:val="Normal"/>
        <w:ind w:left="717" w:right="-17" w:firstLine="699"/>
        <w:jc w:val="both"/>
        <w:rPr/>
      </w:pPr>
      <w:r>
        <w:rPr/>
        <w:t>5. Создание благоприятной эмоциональной атмосферы общения обучающихся, позволяющей поверить в свои силы, преодолеть робость и застенчивость.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 xml:space="preserve">Организация театральных занятий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атральная игра;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ультура и техника речи;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ы театральной культуры;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спектакля.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суждение спектакля.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бота с театральным словариком.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/>
        <w:t xml:space="preserve">Формы работы: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ещение театральных постановок на сцене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смотр видеофильмов.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слушивание музыки. </w:t>
      </w:r>
    </w:p>
    <w:p>
      <w:pPr>
        <w:pStyle w:val="Normal"/>
        <w:ind w:left="717" w:right="-17" w:firstLine="69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гры и упражнения, сюжетно-ролевые игры, конкурсы, викторины, тренинги.</w:t>
      </w:r>
    </w:p>
    <w:p>
      <w:pPr>
        <w:pStyle w:val="Normal"/>
        <w:ind w:left="717" w:right="-17" w:firstLine="69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бота с подручным материалом и изготовление бутафорий, декораций, костюмов.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ind w:left="717" w:right="-17" w:firstLine="699"/>
        <w:jc w:val="both"/>
        <w:rPr/>
      </w:pPr>
      <w:r>
        <w:rPr/>
        <w:t xml:space="preserve">Учебно-воспитательный процесс курса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что способствует формированию нравственных качеств у воспитанников объединения. </w:t>
      </w:r>
    </w:p>
    <w:p>
      <w:pPr>
        <w:pStyle w:val="Normal"/>
        <w:ind w:left="717" w:right="-17" w:firstLine="699"/>
        <w:jc w:val="both"/>
        <w:rPr/>
      </w:pPr>
      <w:r>
        <w:rPr/>
        <w:t xml:space="preserve">На занятиях используется включение детей в работу театральных мастерских, где они выступают в роли то актера, то музыканта, то художника. На каждом занятии в той или иной форме присутствуют компоненты всех тематических разделов, но полное объединение всех театральных цехов происходит в работе над постановкой сценической истории или спектакля. Занятия планируется проводить в актовом зале, где было бы достаточно свободного места и для игр, и для репетиций. </w:t>
      </w:r>
    </w:p>
    <w:p>
      <w:pPr>
        <w:pStyle w:val="Normal"/>
        <w:ind w:left="717" w:right="-17" w:firstLine="69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7" w:right="-17" w:hanging="360"/>
        <w:jc w:val="center"/>
        <w:rPr>
          <w:b/>
          <w:b/>
        </w:rPr>
      </w:pPr>
      <w:r>
        <w:rPr>
          <w:b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ind w:left="717" w:right="-1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right="-17" w:firstLine="707"/>
        <w:jc w:val="both"/>
        <w:rPr/>
      </w:pPr>
      <w:r>
        <w:rPr/>
        <w:t xml:space="preserve">В результате занятий по программе «Школьный театр» должны быть достигнуты определенные результаты. </w:t>
      </w:r>
    </w:p>
    <w:p>
      <w:pPr>
        <w:pStyle w:val="Normal"/>
        <w:ind w:left="709" w:right="-17" w:firstLine="707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внеурочной курса: </w:t>
      </w:r>
    </w:p>
    <w:p>
      <w:pPr>
        <w:pStyle w:val="Normal"/>
        <w:ind w:left="709" w:right="-17" w:firstLine="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увство гордости за свою Родину, российский народ и историю России на основе изучения лучших образцов фольклора, театрального наследия русских писателей, драматургов; </w:t>
      </w:r>
    </w:p>
    <w:p>
      <w:pPr>
        <w:pStyle w:val="Normal"/>
        <w:ind w:left="709" w:right="-17" w:firstLine="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наблюдать за разнообразными явлениями жизни и искусства в учебной и внеурочной деятельности, их понимание и оценка; </w:t>
      </w:r>
    </w:p>
    <w:p>
      <w:pPr>
        <w:pStyle w:val="Normal"/>
        <w:ind w:left="709" w:right="-17" w:firstLine="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владение навыками сотрудничества с учителем и сверстниками: сравнивать разные точки зрения; считаться с мнением другого человека; проявлять терпение и доброжелательность в споре (дискуссии), доверять к собеседнику;</w:t>
      </w:r>
    </w:p>
    <w:p>
      <w:pPr>
        <w:pStyle w:val="Normal"/>
        <w:ind w:left="709" w:right="-17" w:firstLine="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оценивать собственную учебную деятельность: свои достижения, самостоятельность, инициативу, ответственность, причины неудач. </w:t>
      </w:r>
    </w:p>
    <w:p>
      <w:pPr>
        <w:pStyle w:val="Normal"/>
        <w:ind w:left="709" w:right="-17" w:firstLine="707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 </w:t>
      </w:r>
      <w:r>
        <w:rPr>
          <w:rFonts w:eastAsia="Symbol" w:cs="Symbol" w:ascii="Symbol" w:hAnsi="Symbol"/>
        </w:rPr>
        <w:t></w:t>
      </w:r>
      <w:r>
        <w:rPr/>
        <w:t xml:space="preserve"> овладение способностями принимать и сохранять цели и задачи учебной деятельности; </w:t>
      </w:r>
    </w:p>
    <w:p>
      <w:pPr>
        <w:pStyle w:val="Normal"/>
        <w:ind w:left="709" w:right="-17" w:firstLine="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ировать эмоциональные состояния, полученные от успешной (неуспешной) деятельности;</w:t>
      </w:r>
    </w:p>
    <w:p>
      <w:pPr>
        <w:pStyle w:val="Normal"/>
        <w:ind w:left="709" w:right="-17" w:firstLine="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имать и применять полученную информацию при выполнении заданий;</w:t>
      </w:r>
    </w:p>
    <w:p>
      <w:pPr>
        <w:pStyle w:val="Normal"/>
        <w:ind w:left="709" w:right="-17" w:firstLine="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импровизировать; работать в коллективе; выступать перед публикой, зрителями. </w:t>
      </w:r>
    </w:p>
    <w:p>
      <w:pPr>
        <w:pStyle w:val="Normal"/>
        <w:ind w:left="709" w:right="-17" w:firstLine="8"/>
        <w:jc w:val="both"/>
        <w:rPr/>
      </w:pPr>
      <w:r>
        <w:rPr/>
      </w:r>
    </w:p>
    <w:p>
      <w:pPr>
        <w:pStyle w:val="Normal"/>
        <w:ind w:left="709" w:right="-17" w:firstLine="707"/>
        <w:jc w:val="both"/>
        <w:rPr/>
      </w:pPr>
      <w:r>
        <w:rPr>
          <w:b/>
        </w:rPr>
        <w:t>Предметные результаты</w:t>
      </w:r>
      <w:r>
        <w:rPr/>
        <w:t xml:space="preserve"> отражают опыт учащихся в театральной деятельности: </w:t>
      </w:r>
    </w:p>
    <w:p>
      <w:pPr>
        <w:pStyle w:val="Normal"/>
        <w:ind w:left="709" w:right="-17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представления о роли театра в жизни человека, в его духовно-нравственном развитии;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основ театральной культуры; </w:t>
      </w:r>
    </w:p>
    <w:p>
      <w:pPr>
        <w:pStyle w:val="Normal"/>
        <w:ind w:left="709" w:right="-17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воплощать литературные образы при создании театрализованных и музыкальнопластических композиций, в импровизациях. </w:t>
      </w:r>
    </w:p>
    <w:p>
      <w:pPr>
        <w:pStyle w:val="Normal"/>
        <w:ind w:left="851" w:right="-17" w:hanging="0"/>
        <w:jc w:val="both"/>
        <w:rPr/>
      </w:pPr>
      <w:r>
        <w:rPr/>
      </w:r>
    </w:p>
    <w:p>
      <w:pPr>
        <w:pStyle w:val="Normal"/>
        <w:ind w:left="851" w:right="-17" w:firstLine="565"/>
        <w:jc w:val="both"/>
        <w:rPr>
          <w:b/>
          <w:b/>
        </w:rPr>
      </w:pPr>
      <w:r>
        <w:rPr>
          <w:b/>
        </w:rPr>
        <w:t xml:space="preserve">Предполагаемые умения и навыки </w:t>
      </w:r>
    </w:p>
    <w:p>
      <w:pPr>
        <w:pStyle w:val="Normal"/>
        <w:ind w:left="851" w:right="-17" w:firstLine="565"/>
        <w:jc w:val="both"/>
        <w:rPr>
          <w:i/>
          <w:i/>
        </w:rPr>
      </w:pPr>
      <w:r>
        <w:rPr>
          <w:i/>
        </w:rPr>
        <w:t xml:space="preserve">1 год обучения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иентироваться в пространстве, равномерно размещаясь по площадке.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воить навыки выполнения простых физических действий, сопровождаемых текстовым материалом.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 сцене выполнять свободно и естественно простейшие физические действия.</w:t>
      </w:r>
    </w:p>
    <w:p>
      <w:pPr>
        <w:pStyle w:val="Normal"/>
        <w:ind w:left="851" w:right="-17" w:firstLine="565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ть менять по заданию педагога высоту и силу звучания голоса.</w:t>
      </w:r>
    </w:p>
    <w:p>
      <w:pPr>
        <w:pStyle w:val="Normal"/>
        <w:ind w:left="851" w:right="-17" w:firstLine="565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нать и четко произносить в разных темпах 5 - 8 скороговорок.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произносить одну и ту же фразу или скороговорку с разными интонациями. </w:t>
      </w:r>
    </w:p>
    <w:p>
      <w:pPr>
        <w:pStyle w:val="Normal"/>
        <w:ind w:left="851" w:right="-17" w:firstLine="565"/>
        <w:jc w:val="both"/>
        <w:rPr/>
      </w:pPr>
      <w:r>
        <w:rPr/>
      </w:r>
    </w:p>
    <w:p>
      <w:pPr>
        <w:pStyle w:val="Normal"/>
        <w:ind w:left="851" w:right="-17" w:firstLine="565"/>
        <w:jc w:val="both"/>
        <w:rPr>
          <w:i/>
          <w:i/>
        </w:rPr>
      </w:pPr>
      <w:r>
        <w:rPr>
          <w:i/>
        </w:rPr>
        <w:t xml:space="preserve">2 год обучения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воить теоретически и практически понимание того, что поведение, действие – выразительный язык актера.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сочинить индивидуальный или групповой этюд на заданную тему.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комплексом артикуляционной гимнастики.</w:t>
      </w:r>
    </w:p>
    <w:p>
      <w:pPr>
        <w:pStyle w:val="Normal"/>
        <w:ind w:left="851" w:right="-17" w:firstLine="565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произносить на одном дыхании длинную фразу или стихотворное четверостишие. </w:t>
      </w:r>
    </w:p>
    <w:p>
      <w:pPr>
        <w:pStyle w:val="Normal"/>
        <w:ind w:left="851" w:right="-17" w:firstLine="565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меть навык домашней работы над ролью, уметь вносить корректировку в своё исполнение отрывка.</w:t>
      </w:r>
    </w:p>
    <w:p>
      <w:pPr>
        <w:pStyle w:val="Normal"/>
        <w:ind w:left="717" w:right="-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717" w:right="-17" w:hanging="360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ind w:left="709" w:right="-1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 «Театр как вид искусства!» (10 ч.)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Знакомство с планом занятий на учебный год. История театра. Театр как вид искусства. Театральное искусство России. Театральные жанры. Репетиция спектакля. Показ спектакля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>Раздел 2. Актерская грамота (7 ч.)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Основы актерского мастерства. Голос и речь человека. Работа над голосом. Интонация. Темп речи. Дикция. Упражнения для развития хорошей дикции. Развитие артикуляционного аппарата. Работа с дикцией на скороговорках и чистоговорках. Мимика и жесты. Общение через жесты. Стихотворения Д. Хармса и С. Чёрного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 xml:space="preserve">Раздел 3. Сценическое искусство (13 ч.) </w:t>
      </w:r>
    </w:p>
    <w:p>
      <w:pPr>
        <w:pStyle w:val="Normal"/>
        <w:ind w:left="709" w:right="-17" w:firstLine="707"/>
        <w:jc w:val="both"/>
        <w:rPr/>
      </w:pPr>
      <w:r>
        <w:rPr/>
        <w:t xml:space="preserve">Сценическое движение - неотъемлемая часть сценического театрализованного действия. Упражнение «Как вести себя на сцене» (мимика, жесты, телодвижения в игре). Пластика и походка. Возможности человеческого тела и использование его в различных видах искусства. Имитация поведения животного. Роль воображения в литературе, живописи и театральном искусстве. Чтение стихотворения А.Усачёва «Фантазёр» в предлагаемых обстоятельствах. Чтение пьесы для спектакля. Распределение ролей. Репетиция спектакля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>Раздел 4. Художественное чтение (9 ч.)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Знакомство с законами художественного чтения. Основы сценической лепки фразы (логика речи). Чтение вслух литературных произведений. Репетиция спектакля. </w:t>
      </w:r>
    </w:p>
    <w:p>
      <w:pPr>
        <w:pStyle w:val="Normal"/>
        <w:ind w:left="709" w:right="-17" w:firstLine="707"/>
        <w:jc w:val="both"/>
        <w:rPr/>
      </w:pPr>
      <w:r>
        <w:rPr>
          <w:b/>
        </w:rPr>
        <w:t>Раздел 5. Поход в театр (1 ч.)</w:t>
      </w:r>
      <w:r>
        <w:rPr/>
        <w:t xml:space="preserve"> Просмотр профессионального спектакля. Репетиция спектакля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 xml:space="preserve">Раздел 6. Создание спектакля (12 ч.) </w:t>
      </w:r>
    </w:p>
    <w:p>
      <w:pPr>
        <w:pStyle w:val="Normal"/>
        <w:ind w:left="709" w:right="-17" w:firstLine="707"/>
        <w:jc w:val="both"/>
        <w:rPr/>
      </w:pPr>
      <w:r>
        <w:rPr/>
        <w:t xml:space="preserve">Работа драматурга, режиссёра: распределение ролей. Характеры и костюмы. Чтение по ролям. Разучивание ролей. Обыгрывание элементов костюмов Вхождение в образ героя. Характер и отбор действий. Исполнение роли. Творческое взаимодействие с партнером. Создание афиши и программки. Музыкальное оформление. Репетиция спектакля. Урок-концерт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 xml:space="preserve">Раздел 7. Основы театральной культуры (13ч.) </w:t>
      </w:r>
    </w:p>
    <w:p>
      <w:pPr>
        <w:pStyle w:val="Normal"/>
        <w:ind w:left="709" w:right="-17" w:firstLine="707"/>
        <w:jc w:val="both"/>
        <w:rPr/>
      </w:pPr>
      <w:r>
        <w:rPr/>
        <w:t xml:space="preserve">Повторение и знакомство с новыми понятиями театральной терминологии. Театральный словарь. Репетиция спектакля. Премьерный показ спектакля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 xml:space="preserve">Раздел 8. Подведение итогов (3ч.) </w:t>
      </w:r>
    </w:p>
    <w:p>
      <w:pPr>
        <w:pStyle w:val="Normal"/>
        <w:ind w:left="709" w:right="-17" w:firstLine="707"/>
        <w:jc w:val="both"/>
        <w:rPr/>
      </w:pPr>
      <w:r>
        <w:rPr/>
        <w:t>Анализ проделанной работы. Подготовка к концерту. Творческий отчет(показ лучших сценических историй, этюдов, упражнений).</w:t>
      </w:r>
    </w:p>
    <w:p>
      <w:pPr>
        <w:pStyle w:val="Normal"/>
        <w:ind w:left="709" w:right="-17" w:firstLine="707"/>
        <w:jc w:val="both"/>
        <w:rPr/>
      </w:pPr>
      <w:r>
        <w:rPr/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аздел 1. «Театр как вид искусства!» (10 ч.) </w:t>
      </w:r>
    </w:p>
    <w:p>
      <w:pPr>
        <w:pStyle w:val="Normal"/>
        <w:ind w:left="709" w:right="-17" w:firstLine="707"/>
        <w:jc w:val="both"/>
        <w:rPr/>
      </w:pPr>
      <w:r>
        <w:rPr/>
        <w:t xml:space="preserve">Знакомство с планом занятий на учебный год. Организационные вопросы. Игры на сплочение. Театр в ряду других искусств. Народный театр им. В. И. Пикалова г. Колпашево. Репетиция спектакля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 xml:space="preserve">Раздел 2. Актерская грамота (7 ч.) </w:t>
      </w:r>
    </w:p>
    <w:p>
      <w:pPr>
        <w:pStyle w:val="Normal"/>
        <w:ind w:left="709" w:right="-17" w:firstLine="707"/>
        <w:jc w:val="both"/>
        <w:rPr/>
      </w:pPr>
      <w:r>
        <w:rPr/>
        <w:t>Первоначальное представление о средствах актерского искусства, помогающих преодолеть статичность исполнения. Игры на развитие внимания, воображения. Разыгрывание этюдов на взаимодействие с партнером. Упражнения на коллективную согласованность действий. Формирование представления о соответствии работы тела и речи. Дикция. Упражнения для развития хорошей дикции. Работа с дикцией на скороговорках и чистоговорках. Произношение с разными темпами и силой звука, разной интонацией.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/>
        <w:t xml:space="preserve"> </w:t>
      </w:r>
      <w:r>
        <w:rPr>
          <w:b/>
        </w:rPr>
        <w:t>Раздел  Сценическое искусство (13 ч.)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Сценическое движение. Упражнение «Как вести себя на сцене» (мимика, жесты, телодвижения в игре). Пластика и походка. Возможности человеческого тела и использование его в различных видах искусства. Работа над пластикой. Танцевальная импровизация. Роль воображения в литературе, живописи и театральном искусстве. Чтение стихотворения А.Усачёва «Фантазёр» в предлагаемых обстоятельствах. Чтение пьесы для спектакл. Распределение ролей. Репетиция спектакля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>Раздел 4. Художественное чтение (9 ч.)</w:t>
      </w:r>
    </w:p>
    <w:p>
      <w:pPr>
        <w:pStyle w:val="Normal"/>
        <w:ind w:left="709" w:right="-17" w:firstLine="707"/>
        <w:jc w:val="both"/>
        <w:rPr/>
      </w:pPr>
      <w:r>
        <w:rPr/>
        <w:t xml:space="preserve"> </w:t>
      </w:r>
      <w:r>
        <w:rPr/>
        <w:t xml:space="preserve">Художественное чтение как вид исполнительского искусства. Построение правильной фразы. Понятие текста и подтекста произносимой фразы. Отработка навыка правильного дыхания при чтении и управления речеголосовым аппаратом (диапазоном голоса, его силой и подвижностью). Чтение вслух литературного произведения и его разбор. Репетиция спектакля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 xml:space="preserve">Раздел 5. Поход в театр (1 ч.) </w:t>
      </w:r>
    </w:p>
    <w:p>
      <w:pPr>
        <w:pStyle w:val="Normal"/>
        <w:ind w:left="709" w:right="-17" w:firstLine="707"/>
        <w:jc w:val="both"/>
        <w:rPr/>
      </w:pPr>
      <w:r>
        <w:rPr/>
        <w:t>Просмотр профессионального спектакля. Репетиция спектакля.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аздел 6. Создание спектакля (12 ч.) </w:t>
      </w:r>
    </w:p>
    <w:p>
      <w:pPr>
        <w:pStyle w:val="Normal"/>
        <w:ind w:left="709" w:right="-17" w:firstLine="707"/>
        <w:jc w:val="both"/>
        <w:rPr/>
      </w:pPr>
      <w:r>
        <w:rPr/>
        <w:t xml:space="preserve">Работа драматурга, режиссёра: распределение ролей. Характеры и костюмы. Чтение по ролям. Разучивание ролей. Обыгрывание элементов костюмов Вхождение в образ героя. Характер и отбор действий. Исполнение роли. Творческое взаимодействие с партнером. Создание афиши и программки. Музыкальное оформление. Репетиция спектакля. Урок-концерт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 xml:space="preserve">Раздел 7. Основы театральной культуры (13ч.) </w:t>
      </w:r>
    </w:p>
    <w:p>
      <w:pPr>
        <w:pStyle w:val="Normal"/>
        <w:ind w:left="709" w:right="-17" w:firstLine="707"/>
        <w:jc w:val="both"/>
        <w:rPr/>
      </w:pPr>
      <w:r>
        <w:rPr/>
        <w:t xml:space="preserve">Повторение и знакомство с новыми понятиями театральной терминологии. Театральный словарь. Репетиция спектакля. Премьерный показ спектакля. </w:t>
      </w:r>
    </w:p>
    <w:p>
      <w:pPr>
        <w:pStyle w:val="Normal"/>
        <w:ind w:left="709" w:right="-17" w:firstLine="707"/>
        <w:jc w:val="both"/>
        <w:rPr>
          <w:b/>
          <w:b/>
        </w:rPr>
      </w:pPr>
      <w:r>
        <w:rPr>
          <w:b/>
        </w:rPr>
        <w:t>Раздел 8. Подведение итогов (3ч.)</w:t>
      </w:r>
    </w:p>
    <w:p>
      <w:pPr>
        <w:pStyle w:val="Normal"/>
        <w:ind w:left="709" w:right="-17" w:firstLine="707"/>
        <w:jc w:val="both"/>
        <w:rPr>
          <w:color w:val="FF0000"/>
        </w:rPr>
      </w:pPr>
      <w:r>
        <w:rPr/>
        <w:t xml:space="preserve"> </w:t>
      </w:r>
      <w:r>
        <w:rPr/>
        <w:t>Анализ проделанной работы. Подготовка к концерту. Творческий отчет (показ лучших сценических историй, этюдов, упражнений).</w:t>
      </w:r>
    </w:p>
    <w:p>
      <w:pPr>
        <w:pStyle w:val="Normal"/>
        <w:ind w:left="709" w:right="-17" w:firstLine="70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1 и 2 год обучения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7"/>
        <w:gridCol w:w="1417"/>
        <w:gridCol w:w="1417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 как вид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ая 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ктак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атраль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Программа строится на следующих принципах деятельностного подхода: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успеха</w:t>
      </w:r>
      <w:r>
        <w:rPr/>
        <w:t xml:space="preserve">. Каждый учени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динамики</w:t>
      </w:r>
      <w:r>
        <w:rPr/>
        <w:t xml:space="preserve">. Предоставить ученику возможность активного поиска и освоения объектов интереса, собственного места в творческой деятельности, заниматься тем, что нравится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демократии</w:t>
      </w:r>
      <w:r>
        <w:rPr/>
        <w:t xml:space="preserve"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доступности</w:t>
      </w:r>
      <w:r>
        <w:rPr/>
        <w:t xml:space="preserve">. Обучение и воспитание строится с учетом возрастных и индивидуальных возможностей подростков без интеллектуальных, физических, эмоциональных и моральных перегрузок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i/>
        </w:rPr>
        <w:t>Принцип наглядности.</w:t>
      </w:r>
      <w:r>
        <w:rPr/>
        <w:t xml:space="preserve"> В учебной деятельности используются разнообразные иллюстрации, электронные презентации, аудио- и видеозаписи.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i/>
        </w:rPr>
        <w:t>Принцип систематичности и последовательности.</w:t>
      </w:r>
      <w:r>
        <w:rPr/>
        <w:t xml:space="preserve"> Систематичность и последовательность осуществляется как в проведении занятий, так в самостоятельной работе учащихся. Этот принцип позволяет за меньшее время добиться больших результатов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>Основными формами проведения занятий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театральные игр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конкурс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викторин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бесед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экскурсии в театр и музеи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спектакли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предметные декады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 - все это направлено на приобщение учеников к театральному искусству и мастерству. </w:t>
      </w:r>
    </w:p>
    <w:p>
      <w:pPr>
        <w:pStyle w:val="Normal"/>
        <w:shd w:fill="FFFFFF" w:val="clear"/>
        <w:autoSpaceDE w:val="false"/>
        <w:ind w:left="709" w:firstLine="707"/>
        <w:jc w:val="both"/>
        <w:rPr>
          <w:b/>
          <w:b/>
        </w:rPr>
      </w:pPr>
      <w:r>
        <w:rPr>
          <w:b/>
        </w:rPr>
        <w:t>Алгоритм работы над пьесой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бор пьесы (произведения), самостоятельное её прочтение, обсуждение её с учащимися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еление пьесы на эпизоды и пересказ их учениками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, поиск реквизитов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петиция отдельных картин в разных составах с деталями декорации, с музыкальным оформлением создание афиши и подбор реквизита (можно условно)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петиция всей пьесы целиком.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мьера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9" w:firstLine="707"/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Реализация программы «Школьный театр» предусматривает текущий контроль и итоговую аттестацию обучающихся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Текущий контроль проводится на занятиях в форме педагогического наблюдения за выполнением специальных упражнений, театральных игр, творческих заданий, тестирования, конкурсов, викторин по пройденному материалу. Проводится решение проблемных ситуаций по темам, показ этюдных зарисовок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Итоговая аттестация обучающихся проводится в конце учебного года по окончании освоения программы «Школьный театр» в форме творческого отчета: показа инсценировок, эпизодов или сцен из спектакля, театральных миниатюр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>Материально-техническое обеспечение включае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нтерактивная доска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узыкальная фонотека;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удио и видеозаписи;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стюмы, декорации, необходимые для работы над созданием театральных постановок;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элементы костюмов для создания образов;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альчиковые куклы;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ценический грим;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идеокамера для съёмок и анализа выступлений. 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лектронные презентации «Правила поведения в театре», «Виды театрального искусства», «Театры г. Москвы» и др.</w:t>
      </w:r>
    </w:p>
    <w:p>
      <w:pPr>
        <w:pStyle w:val="Normal"/>
        <w:shd w:fill="FFFFFF" w:val="clear"/>
        <w:autoSpaceDE w:val="false"/>
        <w:ind w:left="709" w:firstLine="70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ценарии сказок, пьес, произведения художественной литератур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12:00Z</dcterms:created>
  <dc:creator>ivanova</dc:creator>
  <dc:description/>
  <cp:keywords/>
  <dc:language>en-US</dc:language>
  <cp:lastModifiedBy>Пользователь</cp:lastModifiedBy>
  <cp:lastPrinted>2018-10-08T11:41:00Z</cp:lastPrinted>
  <dcterms:modified xsi:type="dcterms:W3CDTF">2023-11-13T06:36:00Z</dcterms:modified>
  <cp:revision>91</cp:revision>
  <dc:subject/>
  <dc:title/>
</cp:coreProperties>
</file>