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49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МО уч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 08 .202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Шулуно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по УВР   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Иванов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 2023 № 99-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Терех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По английскому языку, 9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ебного предмета)</w:t>
      </w:r>
    </w:p>
    <w:p>
      <w:pPr>
        <w:pStyle w:val="Normal"/>
        <w:jc w:val="center"/>
        <w:rPr/>
      </w:pPr>
      <w:r>
        <w:rPr>
          <w:sz w:val="22"/>
          <w:szCs w:val="22"/>
        </w:rPr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ок реализации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ставлена на основе Программы для общеобразовательных учреждений Серия «</w:t>
      </w:r>
      <w:r>
        <w:rPr>
          <w:sz w:val="22"/>
          <w:szCs w:val="22"/>
          <w:lang w:val="en-US"/>
        </w:rPr>
        <w:t>Rainb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. Английский язык. 5-9  классы, авторы О.В.Афанасьева, И.В.Михеев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Жербаковой Елизаветой Петров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алиновка</w:t>
      </w:r>
    </w:p>
    <w:p>
      <w:pPr>
        <w:pStyle w:val="Normal"/>
        <w:jc w:val="center"/>
        <w:rPr/>
      </w:pPr>
      <w:r>
        <w:rPr>
          <w:sz w:val="22"/>
          <w:szCs w:val="22"/>
        </w:rPr>
        <w:t>2023г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ланируемые результаты изучения предмета</w:t>
      </w:r>
    </w:p>
    <w:p>
      <w:pPr>
        <w:pStyle w:val="Normal"/>
        <w:ind w:left="-567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личностные</w:t>
      </w:r>
      <w:r>
        <w:rPr>
          <w:color w:val="000000"/>
          <w:sz w:val="22"/>
          <w:szCs w:val="22"/>
        </w:rPr>
        <w:t xml:space="preserve">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таких качеств личности, как воля, целеустремленность, креативность, инициативность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е планировать свое речевое и неречевое поведение; умение взаимодействовать с окружающими, выполняя разные социальные роли;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 умение использовать информационно-коммуникационные технологии;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Диалогическая речь</w:t>
      </w:r>
      <w:r>
        <w:rPr>
          <w:color w:val="000000"/>
          <w:sz w:val="22"/>
          <w:szCs w:val="22"/>
        </w:rPr>
        <w:t>начать, поддержать и закончить разговор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жливо переспросить, выразить согласие/отказ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этикетных диалогов — до 4 реплик с каждой сторо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ть и сообщать информацию (кто?, что?, как?, где?, куда?, когда?, с кем?, почему?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дить, возразить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направленно расспрашивать, брать интервь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— до 6 реплик со стороны каждого учащегос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 при ведении диалога— побуждения к действ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нологическая реч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казываться, делать сообщение в связи с прочитанным и прослушанным текстом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и аргументировать свое отношение к прочитанному/прослушанном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свое мнение по теме, проблеме и аргументировать ег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м монологического высказывания — 10—12 фраз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дировани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осхищать содержание устного текста по началу сообщения и выделять тему, основную мысль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, опускать второстепенны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норировать незнакомый языковой материал, несущественный для понима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звучания текстов для аудирования— 1,5—2 минут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ени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овать содержание текста по заголовк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тему и основное содержание текста (на уровне значений и смысла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главные факты из текста, опуская второстепенны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смысловые вехи, основную мысль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логику развития смыслов, вычленять причинно-следственные связи в текст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 логично излагать содержание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рочитанное, сопоставлять факты в культура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е с полным пониманием текста осуществляется на несложных аутентичных материалах различных жанров, ориентированных на предметное содержание речи на этом этап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исьменная реч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выписки из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лан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поздравления с праздниками, выражать пожелания (объемом до 40 слов, включая адрес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ять анкеты, бланки, указывая имя, фамилию, пол, возраст, гражданство, адрес, цель визита при оформлении виз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личное письмо без опоры на образец (расспрашивать адресата о его жизни, здоровье, делах, сообщать то же о себе, своей семье, друзьях, событиях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личного письма — 80—90 слов, включая адрес, написанный в соответствии с нормами, принятыми в англоязычных страна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а и орфограф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правил чтения и написания новых слов и навыки их применения в рамках изученного лексико-грамматического материал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и адекватного с точки зрения принципа аппроксима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сты для чтения и аудирования,— 1300—1500 лексических единиц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ивация (суффиксы для образования существительных -hood, -dpm, -ness, -or, -ess; прилагательных -al, -able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фиксы с отрицательной семантикой dis-, non-, im-, ir-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убстантивац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илагательных</w:t>
      </w:r>
      <w:r>
        <w:rPr>
          <w:color w:val="000000"/>
          <w:sz w:val="22"/>
          <w:szCs w:val="22"/>
          <w:lang w:val="en-US"/>
        </w:rPr>
        <w:t> (old — the old; young—the young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сложени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рс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иткорректности при использовании дериватов и сложных слов (сравни: actress— actor; businesswoman— business person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семия, антонимия, синоним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истическая дифференциация синонимов (child—kid, alone— lonely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фразовых глаголов, фразеологизм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ение омоним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голы, управляемые предлогами (stand for etc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страктная и стилистически маркированная лексик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о-маркированная лексика: реалии, фоновая и коннотативная лексик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мматическая сторона реч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Морфология, имя существительное, глагол, причастия в сочетаниях, герундий, инфинити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окультурная компетенц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писателями, книгами и литературными героями Британии и СШ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отдельными выдающимися личностям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проблемами подростков, живущих за рубежом, их организациями и объединениям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остижениями зарубежных стран в области науки и техник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 средствами массовой информации — телевидением и прессо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значении английского языка в современном мир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наиболее употребительной тематической фоновой лексике и реалиях при изучении учебных тем (традиции в питании, проведение выходных дней, основные национальные праздники, этикетные особенности приема гостей, сферы обслуживания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социокультурном портрете стран изучаемого языка и их культурном наслед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социолингвистических факторах коммуникативной ситуации (коммуникативное намерение, место, роль, статус), позволяющих выбрать нужный регистр общения (формальный, неформальный) в рамках изучаемых предметов реч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различиях в британском и американском вариантах английского языка, а именно особенностях лексики и традициях орфограф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пособах выражения политкорректности в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>омпенсаторная компетенция: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ерифраз, синонимические средства, словарные замены, жесты, мимику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b/>
          <w:bCs/>
          <w:color w:val="000000"/>
          <w:sz w:val="22"/>
          <w:szCs w:val="22"/>
        </w:rPr>
        <w:t xml:space="preserve">Универсальные учебные действия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ятивны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лан выполнения задачи, проекта в группе под руководством учител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ход и результаты выполнения задачи, проек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ически анализировать успехи и недостатки проделанной работ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знавательны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ниверсальные логические действ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(выделение признаков)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основания для сравнения, классификации объектов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аналогии и причинно-следственные связи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раивать логическую цепь рассуждений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ь объекты к известным понятиям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ывать информацию из одной формы в другую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ать информацию в виде таблиц, схем, опорного конспекта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стой план текста (в виде ключевых слов, вопросов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ясно выражать свои мысл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таивать свою точку зрения, аргументировать е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ся критично относиться к собственному мнени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ть других, принимать другую точку зрения, быть готовым изменить сво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альные учебные умен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выборочный перевод для уточнения понимания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поисковыми системами www.yahoo.com., 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ценностно-ориентационной сфер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языке как средстве выражения чувств, эмоций, основе культуры общения;-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-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эстетической сфер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ление к знакомству с образцами художественного творчества на иностранном языке и средствами иностранного языка;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рудовой и физической сферах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амодисциплины, упорства, настойчивости, самостоятельности в учебном труд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в соответствии с намеченным планом, добиваясь успеха;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FontStyle71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rStyle w:val="FontStyle71"/>
          <w:bCs/>
          <w:sz w:val="22"/>
          <w:szCs w:val="22"/>
        </w:rPr>
        <w:t xml:space="preserve">Содержание учебного предмета </w:t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>
          <w:rStyle w:val="FontStyle7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.Средства массовой информации: радио, телевидение, интернет  </w:t>
      </w:r>
      <w:r>
        <w:rPr>
          <w:sz w:val="22"/>
          <w:szCs w:val="22"/>
        </w:rPr>
        <w:t>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</w:r>
    </w:p>
    <w:p>
      <w:pPr>
        <w:pStyle w:val="Normal"/>
        <w:jc w:val="both"/>
        <w:rPr>
          <w:bCs/>
          <w:spacing w:val="5"/>
          <w:sz w:val="22"/>
          <w:szCs w:val="22"/>
        </w:rPr>
      </w:pPr>
      <w:r>
        <w:rPr>
          <w:sz w:val="22"/>
          <w:szCs w:val="22"/>
          <w:lang w:eastAsia="ar-SA"/>
        </w:rPr>
        <w:t>2. Периодическая печать: книги,  журналы, газеты.</w:t>
      </w:r>
      <w:r>
        <w:rPr>
          <w:sz w:val="22"/>
          <w:szCs w:val="22"/>
        </w:rPr>
        <w:t xml:space="preserve"> Сетевой жаргон</w:t>
      </w:r>
      <w:r>
        <w:rPr>
          <w:rStyle w:val="Style12"/>
          <w:b w:val="false"/>
          <w:sz w:val="22"/>
          <w:szCs w:val="22"/>
        </w:rPr>
        <w:t xml:space="preserve"> </w:t>
      </w:r>
      <w:r>
        <w:rPr>
          <w:rStyle w:val="Style12"/>
          <w:b w:val="false"/>
          <w:sz w:val="22"/>
          <w:szCs w:val="22"/>
          <w:lang w:val="en-US"/>
        </w:rPr>
        <w:t>Weblish</w:t>
      </w:r>
      <w:r>
        <w:rPr>
          <w:rStyle w:val="Style12"/>
          <w:b w:val="false"/>
          <w:sz w:val="22"/>
          <w:szCs w:val="22"/>
        </w:rPr>
        <w:t>.</w:t>
      </w:r>
      <w:r>
        <w:rPr>
          <w:bCs/>
          <w:spacing w:val="5"/>
          <w:sz w:val="22"/>
          <w:szCs w:val="22"/>
        </w:rPr>
        <w:t xml:space="preserve"> Предпочтения в чтении. Посещение библиотеки. Музей Шерлока Холмса. Самые известные библиотеки мира. Литературные жанры. Карманные деньги, Британская пресса. Различные журналы. Журналистика. Творчество Джоан Роулинг. Электронные книги. Энциклопедии</w:t>
      </w:r>
    </w:p>
    <w:p>
      <w:pPr>
        <w:pStyle w:val="Normal"/>
        <w:jc w:val="both"/>
        <w:rPr>
          <w:bCs/>
          <w:spacing w:val="5"/>
          <w:sz w:val="22"/>
          <w:szCs w:val="22"/>
        </w:rPr>
      </w:pPr>
      <w:r>
        <w:rPr>
          <w:sz w:val="22"/>
          <w:szCs w:val="22"/>
        </w:rPr>
        <w:t>3.Наука и техника.</w:t>
      </w:r>
      <w:r>
        <w:rPr>
          <w:bCs/>
          <w:spacing w:val="5"/>
          <w:sz w:val="22"/>
          <w:szCs w:val="22"/>
        </w:rPr>
        <w:t>Известные ученые. Термины «наука» и «техника». Важные науки. Индустриальная революция. Орудия труда и современные бытовые приборы. Наука и медицина. Нил Армстронг. Исследования космоса.</w:t>
      </w:r>
    </w:p>
    <w:p>
      <w:pPr>
        <w:pStyle w:val="Normal"/>
        <w:jc w:val="both"/>
        <w:rPr>
          <w:rStyle w:val="FontStyle71"/>
          <w:bCs/>
          <w:sz w:val="22"/>
          <w:szCs w:val="22"/>
        </w:rPr>
      </w:pPr>
      <w:r>
        <w:rPr>
          <w:sz w:val="22"/>
          <w:szCs w:val="22"/>
          <w:lang w:eastAsia="ar-SA"/>
        </w:rPr>
        <w:t>4. Жизнь и проблемы подростков .</w:t>
      </w:r>
      <w:r>
        <w:rPr>
          <w:bCs/>
          <w:spacing w:val="5"/>
          <w:sz w:val="22"/>
          <w:szCs w:val="22"/>
        </w:rPr>
        <w:t xml:space="preserve"> Поведение подростков в школе и дома. Проблема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ежные организации в России и других странах. Легко ли быть подростком.</w:t>
      </w:r>
    </w:p>
    <w:p>
      <w:pPr>
        <w:pStyle w:val="Normal"/>
        <w:jc w:val="both"/>
        <w:rPr>
          <w:rStyle w:val="FontStyle71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19"/>
        <w:gridCol w:w="1701"/>
      </w:tblGrid>
      <w:tr>
        <w:trPr>
          <w:trHeight w:val="5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-9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>
          <w:trHeight w:val="5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массовой информации: радио, телевидение, интер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: книги, журналы,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ука и техн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Жизнь и проблемы подрост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</w:tr>
    </w:tbl>
    <w:p>
      <w:pPr>
        <w:pStyle w:val="Heading1"/>
        <w:ind w:right="4187" w:hanging="0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1</cp:lastModifiedBy>
  <cp:lastPrinted>2017-09-14T15:52:00Z</cp:lastPrinted>
  <dcterms:modified xsi:type="dcterms:W3CDTF">2023-09-26T06:09:00Z</dcterms:modified>
  <cp:revision>89</cp:revision>
  <dc:subject/>
  <dc:title/>
</cp:coreProperties>
</file>